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度地域交流会支援事業助成金　事業実施計画書及び助成金所要額明細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事業実施計画</w:t>
      </w:r>
    </w:p>
    <w:tbl>
      <w:tblPr>
        <w:tblW w:w="84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実施主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町村名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団体</w:t>
            </w:r>
            <w:r>
              <w:rPr>
                <w:rFonts w:ascii="ＭＳ 明朝;MS Mincho" w:hAnsi="ＭＳ 明朝;MS Mincho" w:cs="ＭＳ 明朝;MS Mincho"/>
              </w:rPr>
              <w:t>名：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携する市町村名：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事業の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実施時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実施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参考となる実施要綱、チラシ等があれば添付してくださ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助成金所要額明細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3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　　出　　内　　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支出予定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会場費（施設使用料、備品利用料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旅費、宿泊費（実施主体に所属する医師、関係者は補助対象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食事代（上限：１回１人当たり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資料印刷費、消耗品購入費、送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合　　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：算出内訳は、単価、人数、回数等を可能な限り記載すること</w:t>
      </w:r>
    </w:p>
    <w:p>
      <w:pPr>
        <w:pStyle w:val="Normal"/>
        <w:ind w:firstLine="7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欄が足りない場合は、別紙（任意様式）に記載する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9:00Z</dcterms:created>
  <dc:creator>toeda</dc:creator>
  <dc:description/>
  <cp:keywords/>
  <dc:language>en-US</dc:language>
  <cp:lastModifiedBy>shimane3</cp:lastModifiedBy>
  <cp:lastPrinted>2021-05-06T08:42:00Z</cp:lastPrinted>
  <dcterms:modified xsi:type="dcterms:W3CDTF">2025-04-01T07:06:00Z</dcterms:modified>
  <cp:revision>3</cp:revision>
  <dc:subject/>
  <dc:title/>
</cp:coreProperties>
</file>