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別紙２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sz w:val="22"/>
        </w:rPr>
        <w:t>年度地域交流会支援事業助成金　実施内容報告書及び支出済額内訳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１　実施内容報告書</w:t>
      </w:r>
    </w:p>
    <w:tbl>
      <w:tblPr>
        <w:tblW w:w="84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6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実施主体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町村名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団体</w:t>
            </w:r>
            <w:r>
              <w:rPr>
                <w:rFonts w:ascii="ＭＳ 明朝;MS Mincho" w:hAnsi="ＭＳ 明朝;MS Mincho" w:cs="ＭＳ 明朝;MS Mincho"/>
              </w:rPr>
              <w:t>名：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携する市町村名：　　　　　　　　　　　　　　　　）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事業の名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実施時期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実施内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写真、参加者名簿、当日のプログラムなどを添付してください。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支出済額内訳書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3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0"/>
              <w:rPr/>
            </w:pPr>
            <w:r>
              <w:rPr/>
              <w:t>算　　出　　内　　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支出済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4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会場費（施設使用料、備品利用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イ　旅費、宿泊費（実施主体に所属する医師、関係者は補助対象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ウ　食事代（上限：１回１人当たり</w:t>
            </w:r>
            <w:r>
              <w:rPr/>
              <w:t>3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エ　資料印刷費、消耗品購入費、送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オ　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合　　　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：実際の支出内容がわかる領収書等の証憑書類を添付すること</w:t>
      </w:r>
    </w:p>
    <w:p>
      <w:pPr>
        <w:pStyle w:val="Normal"/>
        <w:ind w:firstLine="772"/>
        <w:rPr/>
      </w:pPr>
      <w:r>
        <w:rPr/>
        <w:t>記載欄が足りない場合は、別紙（任意様式）に記載すること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0:00Z</dcterms:created>
  <dc:creator>toeda</dc:creator>
  <dc:description/>
  <cp:keywords/>
  <dc:language>en-US</dc:language>
  <cp:lastModifiedBy>shimane3</cp:lastModifiedBy>
  <cp:lastPrinted>2021-05-06T08:42:00Z</cp:lastPrinted>
  <dcterms:modified xsi:type="dcterms:W3CDTF">2025-04-01T07:07:00Z</dcterms:modified>
  <cp:revision>3</cp:revision>
  <dc:subject/>
  <dc:title/>
</cp:coreProperties>
</file>