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３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jc w:val="right"/>
        <w:rPr>
          <w:sz w:val="22"/>
        </w:rPr>
      </w:pPr>
      <w:r>
        <w:rPr>
          <w:spacing w:val="1"/>
          <w:kern w:val="0"/>
          <w:sz w:val="22"/>
        </w:rPr>
        <w:t>令和　　年　　月　　</w:t>
      </w:r>
      <w:r>
        <w:rPr>
          <w:spacing w:val="-2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　　　　　　　　　病院名　　　　　　　　　　　　　　</w:t>
      </w:r>
    </w:p>
    <w:p>
      <w:pPr>
        <w:pStyle w:val="Normal"/>
        <w:ind w:firstLine="203"/>
        <w:jc w:val="right"/>
        <w:rPr/>
      </w:pPr>
      <w:r>
        <w:rPr>
          <w:sz w:val="22"/>
        </w:rPr>
        <w:t>病院長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jc w:val="center"/>
        <w:rPr>
          <w:sz w:val="24"/>
          <w:szCs w:val="24"/>
        </w:rPr>
      </w:pPr>
      <w:r>
        <w:rPr>
          <w:sz w:val="24"/>
          <w:szCs w:val="24"/>
        </w:rPr>
        <w:t>令和７年度　しまね臨床研修病院ＰＲ助成金実績報告書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令和　　年　　月　　日付けで助成金の交付決定を受けた事業の実績について、所定の書類を添付し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精算額：　　　　　　　　　　円</w:t>
      </w:r>
    </w:p>
    <w:p>
      <w:pPr>
        <w:pStyle w:val="Normal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実施内容報告書及び支出済額内訳書（別紙２）</w:t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領収書等の写し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７年度しまね臨床研修病院ＰＲ助成　実施内容報告書及び支出済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rFonts w:ascii="ＭＳ 明朝;MS Mincho" w:hAnsi="ＭＳ 明朝;MS Mincho" w:cs="ＭＳ 明朝;MS Mincho"/>
          <w:color w:val="000000"/>
          <w:sz w:val="22"/>
        </w:rPr>
        <w:t>実施内容報告書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sz w:val="22"/>
              </w:rPr>
              <w:t>１．実施事業の内容・実施の時期・結果・効果等の詳細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２．活動結果の評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１　実施事業が複数ある場合は、事業別に各項目を記載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事業実施にあたって参考となる資料を添付すること（写真・配布資料など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記載欄が足りない場合は、別紙（任意様式）に記載する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支出済額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41"/>
        <w:gridCol w:w="23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済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内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１　実施の事業が複数ある場合は、事業別に支出済額、経費内訳を記載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経費内訳について、可能な限り詳細に記載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領収書の写し等、支出を証明できる書類を添付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当該欄で記入困難な場合は、任意様式で提出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9:00Z</dcterms:created>
  <dc:creator>toeda</dc:creator>
  <dc:description/>
  <cp:keywords/>
  <dc:language>en-US</dc:language>
  <cp:lastModifiedBy>shimane3</cp:lastModifiedBy>
  <cp:lastPrinted>2021-04-19T15:56:00Z</cp:lastPrinted>
  <dcterms:modified xsi:type="dcterms:W3CDTF">2025-03-18T04:57:00Z</dcterms:modified>
  <cp:revision>15</cp:revision>
  <dc:subject/>
  <dc:title/>
</cp:coreProperties>
</file>